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705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Компания "СтройПоставка"</w:t>
      </w:r>
    </w:p>
    <w:p>
      <w:pPr>
        <w:pStyle w:val="Normal"/>
        <w:ind w:left="16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мплексные поставки строительных и отделочных материалов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</w:rPr>
      </w:pP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stroipostavka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yandex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ru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 xml:space="preserve">  </w:t>
        <w:tab/>
        <w:t xml:space="preserve">   </w:t>
      </w:r>
      <w:hyperlink r:id="rId4">
        <w:r>
          <w:rPr>
            <w:rStyle w:val="InternetLink"/>
            <w:rFonts w:cs="Comic Sans MS" w:ascii="Comic Sans MS" w:hAnsi="Comic Sans MS"/>
            <w:b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b/>
          </w:rPr>
          <w:t>.stroipostavka.narod.ru</w:t>
        </w:r>
      </w:hyperlink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/ф (812) 600-12-8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минированные двери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drawing>
          <wp:inline distT="0" distB="0" distL="0" distR="0">
            <wp:extent cx="5144135" cy="79590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7056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Компания "СтройПоставка"</w:t>
      </w:r>
    </w:p>
    <w:p>
      <w:pPr>
        <w:pStyle w:val="Normal"/>
        <w:ind w:left="16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мплексные поставки строительных и отделочных материалов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</w:rPr>
      </w:pPr>
      <w:hyperlink r:id="rId7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stroipostavka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yandex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ru</w:t>
        </w:r>
      </w:hyperlink>
      <w:r>
        <w:rPr>
          <w:rFonts w:cs="Comic Sans MS" w:ascii="Comic Sans MS" w:hAnsi="Comic Sans MS"/>
          <w:sz w:val="22"/>
          <w:szCs w:val="22"/>
        </w:rPr>
        <w:tab/>
        <w:tab/>
        <w:t xml:space="preserve">  </w:t>
        <w:tab/>
        <w:t xml:space="preserve">   </w:t>
      </w:r>
      <w:hyperlink r:id="rId8">
        <w:r>
          <w:rPr>
            <w:rStyle w:val="InternetLink"/>
            <w:rFonts w:cs="Comic Sans MS" w:ascii="Comic Sans MS" w:hAnsi="Comic Sans MS"/>
            <w:b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b/>
          </w:rPr>
          <w:t>.stroipostavka.narod.ru</w:t>
        </w:r>
      </w:hyperlink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/ф (812) 600-12-8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минированные двер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609600" cy="1305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628650" cy="1305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28650" cy="1305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599440" cy="13055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71500" cy="13055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Д</w:t>
      </w:r>
      <w:r>
        <w:rPr>
          <w:b/>
          <w:sz w:val="18"/>
          <w:szCs w:val="18"/>
        </w:rPr>
        <w:t>ЛО-41                         ДЛО-42                      ДЛО-38                       ДЛО-39                    ДЛО-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  <w:tab w:val="left" w:pos="5685" w:leader="none"/>
          <w:tab w:val="left" w:pos="5835" w:leader="none"/>
        </w:tabs>
        <w:rPr/>
      </w:pPr>
      <w:r>
        <w:rPr/>
        <w:t xml:space="preserve">            </w:t>
      </w:r>
      <w:r>
        <w:rPr/>
        <w:drawing>
          <wp:inline distT="0" distB="0" distL="0" distR="0">
            <wp:extent cx="581025" cy="1343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00075" cy="13417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600075" cy="1333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28650" cy="1343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38175" cy="1333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ДЛО-43                        ДЛФ-6                   ДЛО-20                   ДЛО-2                   ДЛО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560705" cy="12465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590550" cy="12465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ЛО-5                        ДЛО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цветов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ам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04900</wp:posOffset>
            </wp:positionH>
            <wp:positionV relativeFrom="paragraph">
              <wp:posOffset>59055</wp:posOffset>
            </wp:positionV>
            <wp:extent cx="4537075" cy="23691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йс-лист на ламинированные двери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67"/>
        <w:gridCol w:w="1093"/>
        <w:gridCol w:w="1080"/>
        <w:gridCol w:w="1080"/>
        <w:gridCol w:w="1260"/>
      </w:tblGrid>
      <w:tr>
        <w:trPr>
          <w:trHeight w:val="11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11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ое полотно с зам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двойного блока с врезкой</w:t>
            </w:r>
          </w:p>
        </w:tc>
      </w:tr>
      <w:tr>
        <w:trPr>
          <w:trHeight w:val="54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700,800,900 *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60</w:t>
            </w:r>
          </w:p>
        </w:tc>
      </w:tr>
      <w:tr>
        <w:trPr>
          <w:trHeight w:val="54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 (усилен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700,800,900 *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С, ДЛ-1, ДЛО-2, ДЛО-3,   ДЛО-4,    ДЛО-11,  ДЛФ-4,   ДЛФ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700,800,900 *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</w:t>
            </w:r>
          </w:p>
        </w:tc>
      </w:tr>
      <w:tr>
        <w:trPr>
          <w:trHeight w:val="68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О-5, ДЛО-6,  ДЛО-7,  ДЛО-10,  ДЛО-17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Ф-6,  ДЛФ-7,  ДЛФ-10,  ДЛФ-17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О-31,  ДЛО-32,  ДЛО-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700,800,900 *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О,  ДЛО-16,  ДЛО-21,  ДЛО-25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Ф,  ДЛФ-16,  ДЛФ-21,  ДЛФ-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О-34,  ДЛО-35, ДЛО-36, ДЛО-37, ДЛО-38, ДЛО-44, ДЛС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00,800,900 *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0</w:t>
            </w:r>
          </w:p>
        </w:tc>
      </w:tr>
      <w:tr>
        <w:trPr>
          <w:trHeight w:val="34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</w:t>
            </w:r>
          </w:p>
        </w:tc>
      </w:tr>
      <w:tr>
        <w:trPr>
          <w:trHeight w:val="79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О-15, ДЛО-20,  ДЛО-22,  ДЛО-23,  ДЛО-24,  ДЛФ-15,  ДЛФ-22,  ДЛФ-23,  ДЛФ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700,800,900 *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30</w:t>
            </w:r>
          </w:p>
        </w:tc>
      </w:tr>
      <w:tr>
        <w:trPr>
          <w:trHeight w:val="36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О-1, ДЛФО,   ДЛО-8,  ДЛО-14,   ДЛФ-8, ДЛО-42, ДЛО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700,800,900 *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36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0</w:t>
            </w:r>
          </w:p>
        </w:tc>
      </w:tr>
      <w:tr>
        <w:trPr>
          <w:trHeight w:val="73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О-9,   ДЛФ-9, ДЛО-39, ДЛО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700,800,900 *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36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гонажные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880"/>
        <w:gridCol w:w="1723"/>
      </w:tblGrid>
      <w:tr>
        <w:trPr>
          <w:trHeight w:val="9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МДФ ламин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*700* 800*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0</w:t>
            </w:r>
          </w:p>
        </w:tc>
      </w:tr>
      <w:tr>
        <w:trPr>
          <w:trHeight w:val="23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МДФ ламин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*30*2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232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*30*2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комплект-2шт. (врезка двух петель,запорной планки,зам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*30*2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34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*30*2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23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комплект 2-х створчатые-2шт.(врезка 4 пе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*30*2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32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*30*2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23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 МДФ ламин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*10*2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32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*10*2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 МД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ый, о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*10*2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*10*2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3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орная планка МД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*10*2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32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*10*2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23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орная планка МД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*10*2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32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*10*2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5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ворная планка МД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*10*2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уск коробки под толщину стены про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з не ламинирует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55, 60, 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СТАНДАРТНАЯ ПРОДУКЦ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клонение от стандартных размеров (600, 700, 800, 900 * 2000мм) с шагом не менее 5м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апазон: 200-900мм по ширине, 1650-2300мм по высоте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Возможность изготовления нестандартной продукции, а также сроки, требуют дополнительной консультации у менеджера.</w:t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2"/>
      <w:type w:val="nextPage"/>
      <w:pgSz w:w="11906" w:h="16838"/>
      <w:pgMar w:left="1701" w:right="851" w:gutter="0" w:header="0" w:top="1134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ООО «СтройПоставка», (812) 600-12-8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oipostavka@yandex.ru" TargetMode="External"/><Relationship Id="rId4" Type="http://schemas.openxmlformats.org/officeDocument/2006/relationships/hyperlink" Target="http://www.stroipostavka.narod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hyperlink" Target="mailto:stroipostavka@yandex.ru" TargetMode="External"/><Relationship Id="rId8" Type="http://schemas.openxmlformats.org/officeDocument/2006/relationships/hyperlink" Target="http://www.stroipostavka.narod.ru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2:00Z</dcterms:created>
  <dc:creator>Анастасия</dc:creator>
  <dc:description/>
  <cp:keywords/>
  <dc:language>en-US</dc:language>
  <cp:lastModifiedBy>Admin</cp:lastModifiedBy>
  <cp:lastPrinted>2012-08-31T10:51:00Z</cp:lastPrinted>
  <dcterms:modified xsi:type="dcterms:W3CDTF">2012-09-03T10:52:00Z</dcterms:modified>
  <cp:revision>2</cp:revision>
  <dc:subject/>
  <dc:title>Компания "СтройПоставка"</dc:title>
</cp:coreProperties>
</file>